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ENN Seminar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Practical Experience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with the European Certificate of Succession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 June 2023, 9h30-14h30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Austrian Chamber of Civil Law Notaries, Landesgerichtsstraße 20, 1010 Vienn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Simultaneous interpretation English/Germa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Hybrid format (in presence/onlin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Welcome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land Gintenreiter, Vice-President of the Austrian Chamber of Civil Law Notaries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iovanni Liotta, Notary in Italy, Coordinator of the European Notarial Network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hort presentation of the European Notarial Networ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ephan Matyk-d’Anjony, Head of International Affairs, Austrian Chamber of Civil Law Notaries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Results of the MAPE project as to the European Certificate of Succession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f. Patrick Wautelet, University of Lièg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The ECS and its relationship with national certificates of succession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uls presentation by Prof. Dr. Gregor Christandl, LL.M. (Yale), University of Graz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iscussion panel (Moderator Alice Perscha)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f. Dr. Gregor Christandl, LL.M. (Yale), University of Graz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bor Szöcs, Hungarian Notarial Institut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sidoro Calvo, Notary in Spai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olo Pasqualis, Notary in Italy and Honorary President of CNU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scale Ratliff, Legal Adviser in a notary office in Belgium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Coffee break (11h00-11h30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ECS practical experience and challenges, especially regarding public registers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uls presentation by Alice Perscha, Notary in Austr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iscussion panel (Moderator Prof. Dr. Gregor Christandl, LL.M. (Yale), University of Graz)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ice Perscha, Notary in Austr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f. Katažyna Bogdzevič, Mykolas Romeris University and Advisor to the Minister of Justice of the Republic of Lithuan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masz Kot, Notary in Poland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rich Simon, Notary in Germany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Šárka Tlášková, Notary in Czechi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Lunch break (12h30-13h30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Economic analysis of certain aspects of the EU Succession Regulatio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tonio Cappiello, Consiglio nazionale del Notariato (Italy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The electronic interconnection of Registers of European Certificates of Succession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rmaine von Bannisseht, notary in The Netherlands, on the interconnection of Registers of ESC’s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und table debat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Conclusions and proposals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f. Dr. Gregor Christandl, LL.M. (Yale), University of Graz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iCs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DISCLAIMER: The programme is subject to change and the order of the topics might vary</w:t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spacing w:lineRule="auto" w:line="256" w:before="0" w:after="160"/>
        <w:rPr/>
      </w:pPr>
      <w:r>
        <w:rPr/>
        <w:drawing>
          <wp:inline distT="0" distB="0" distL="0" distR="0">
            <wp:extent cx="3430270" cy="713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268" w:footer="10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3510" w:leader="none"/>
      </w:tabs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13360</wp:posOffset>
          </wp:positionV>
          <wp:extent cx="756031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tabs>
        <w:tab w:val="center" w:pos="4816" w:leader="none"/>
        <w:tab w:val="right" w:pos="9632" w:leader="none"/>
      </w:tabs>
      <w:ind w:hanging="1134"/>
      <w:rPr/>
    </w:pPr>
    <w:r>
      <w:rPr>
        <w:rFonts w:eastAsia="Times New Roman"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7581265" cy="172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lang w:val="en-US" w:eastAsia="en-US"/>
      </w:rPr>
      <w:tab/>
      <w:tab/>
    </w:r>
  </w:p>
  <w:p>
    <w:pPr>
      <w:pStyle w:val="Entteetbasdepage"/>
      <w:jc w:val="center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sz w:val="24"/>
    </w:rPr>
  </w:style>
  <w:style w:type="character" w:styleId="WW8Num8z1">
    <w:name w:val="WW8Num8z1"/>
    <w:qFormat/>
    <w:rPr>
      <w:rFonts w:ascii="Symbol" w:hAnsi="Symbol" w:cs="Symbol"/>
      <w:lang w:val="fr-B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Calibri" w:hAnsi="Calibri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Calibri" w:hAnsi="Calibri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KopfzeileZchn">
    <w:name w:val="Kopfzeile Zchn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0:00Z</dcterms:created>
  <dc:creator>sandra</dc:creator>
  <dc:description/>
  <cp:keywords/>
  <dc:language>en-US</dc:language>
  <cp:lastModifiedBy>Stephan Matyk-d'Anjony</cp:lastModifiedBy>
  <cp:lastPrinted>2009-03-03T12:41:00Z</cp:lastPrinted>
  <dcterms:modified xsi:type="dcterms:W3CDTF">2023-05-22T09:50:00Z</dcterms:modified>
  <cp:revision>2</cp:revision>
  <dc:subject/>
  <dc:title/>
</cp:coreProperties>
</file>